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   </w:t>
      </w:r>
      <w:r>
        <w:rPr>
          <w:rFonts w:cs="Arial" w:ascii="Arial" w:hAnsi="Arial"/>
          <w:sz w:val="22"/>
          <w:szCs w:val="22"/>
        </w:rPr>
        <w:t>Ustrzyki Dolne, dnia 14.04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19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spacing w:lineRule="auto" w:line="360"/>
        <w:ind w:firstLine="340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w sprawie udzielenia zamówienia publicznego w trybie przetargu nieograniczonego na zadanie wykonanie remontu drogi gminnej w miejscowości Równia k/OTL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e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 Za najkorzystniejszą uznana została oferta nr 1, złożona przez  </w:t>
      </w:r>
      <w:r>
        <w:rPr>
          <w:rFonts w:cs="Arial" w:ascii="Arial" w:hAnsi="Arial"/>
          <w:b/>
          <w:sz w:val="22"/>
          <w:szCs w:val="22"/>
        </w:rPr>
        <w:t>Przedsiębiorstwo Robót Drogowych i Mostowych Sp. z o.o , 38-500 Sanok, Aleje Wojska  Polskiego 74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zasadniając dokonany wybór informuję, że oferta ta uzyskała najwyższą łączną ilość punktów z obu kryteriów oceny (cena 90%, okres gwarancji 10%)spośród złożonych badanych i ocenianych ofert,  a jej cena mieściła się w kwocie, jaką Zamawiający zamierzał przeznaczyć na sfinansowanie  zamówienia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zgodnym ze specyfikacją istotnych warunków zamówienia, poza ofertą opisaną w punkcie „1” powyżej, ofertę  na w/w  zadanie złożyli także następujący Wykonawcy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Henryk Biłas prowadzący działalność pod nazwą : Firma Usługowo-Handlowa Budowlano-Transportowa Henryk Biłas Zawadka 50 , 38-711 Ropienk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dług kryterium „cena”(waga 90%) i „okres gwarancji” (10 %) poszczególni Wykonawcy otrzymali następującą ilość punkt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Przedsiębiorstwo Robót Drogowych i Mostowych Sp. z o.o , 38-500 Sanok, Aleje Wojska   Polskiego 74, za cenę 90.00 pkt 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kres gwarancji 10 pkt – </w:t>
      </w:r>
      <w:r>
        <w:rPr>
          <w:rFonts w:cs="Arial" w:ascii="Arial" w:hAnsi="Arial"/>
          <w:b/>
          <w:sz w:val="22"/>
          <w:szCs w:val="22"/>
        </w:rPr>
        <w:t>razem 100,00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Henryk Biłas Firma Usługowo Handlowa Budowlano Transportowa, Zawadka 50,             38-711 Ropienka, za  cenę 87,55 pkt , okres gwarancji 10 pkt- </w:t>
      </w:r>
      <w:r>
        <w:rPr>
          <w:rFonts w:cs="Arial" w:ascii="Arial" w:hAnsi="Arial"/>
          <w:b/>
          <w:sz w:val="22"/>
          <w:szCs w:val="22"/>
        </w:rPr>
        <w:t>razem 97,55 pkt.</w:t>
      </w:r>
    </w:p>
    <w:p>
      <w:pPr>
        <w:pStyle w:val="Normal"/>
        <w:spacing w:lineRule="auto" w:line="360" w:before="0" w:after="1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zyjętymi kryteriami oceny za najkorzystniejszą uznaje się ofertę, </w:t>
      </w:r>
      <w:r>
        <w:rPr>
          <w:rFonts w:eastAsia="SimSun;宋体" w:cs="Arial" w:ascii="Arial" w:hAnsi="Arial"/>
          <w:sz w:val="22"/>
          <w:szCs w:val="22"/>
        </w:rPr>
        <w:t xml:space="preserve">która otrzyma najwyższą łączną ilość punktów z obu kryteriów oceny. </w:t>
      </w:r>
      <w:r>
        <w:rPr>
          <w:rFonts w:cs="Arial" w:ascii="Arial" w:hAnsi="Arial"/>
          <w:sz w:val="22"/>
          <w:szCs w:val="22"/>
        </w:rPr>
        <w:t xml:space="preserve">W związku z powyższym wybrana została oferta </w:t>
      </w:r>
      <w:r>
        <w:rPr>
          <w:rFonts w:cs="Arial" w:ascii="Arial" w:hAnsi="Arial"/>
          <w:b/>
          <w:sz w:val="22"/>
          <w:szCs w:val="22"/>
        </w:rPr>
        <w:t>Przedsiębiorstwa Robót Drogowych i Mostowych Sp. z o.o ,       38-500 Sanok, Aleje Wojska   Polskiego 74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a  odrzucona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żadna oferta nie została odrzucona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en Wykonawca nie został wykluczony z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godnie z art. 94 ust. 2 pkt 1 i lit. a ustawy Prawo zamówień publicznych, wobec nie odrzucenia żadnej oferty i niewykluczenia żadnego Wykonawcy, umowa w sprawie zamówienia publicznego może być zawarta przed upływem terminów, o których mowa w art. 94 ust. 1 pkt 1 ustawy, tj. wcześniej niż 5 dni od dnia przesłania zawiadomienia o wyborze najkorzystniejszej oferty faksem, albo 10 dni, jeżeli zawiadomienie zostało przesłane w inny sposó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ablica ogłoszeń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trona interneto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/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4:00Z</dcterms:created>
  <dc:creator>wiesiek</dc:creator>
  <dc:description/>
  <cp:keywords/>
  <dc:language>en-US</dc:language>
  <cp:lastModifiedBy>Zofia Karpijewicz</cp:lastModifiedBy>
  <cp:lastPrinted>2015-04-13T10:46:00Z</cp:lastPrinted>
  <dcterms:modified xsi:type="dcterms:W3CDTF">2015-04-13T08:47:00Z</dcterms:modified>
  <cp:revision>4</cp:revision>
  <dc:subject/>
  <dc:title/>
</cp:coreProperties>
</file>